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5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Table de co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Les cotes utilisées à la Médiathèque départemental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En section adulte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Romans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ind w:left="180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R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UT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(3 premières lettres de l’auteur / 1ère lettre du titre)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Les recueils de contes et nouvelles sont classés avec les romans. 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Romans policiers</w:t>
      </w:r>
    </w:p>
    <w:p>
      <w:pPr>
        <w:pStyle w:val="Normal"/>
        <w:ind w:left="708" w:hanging="0"/>
        <w:rPr>
          <w:rFonts w:eastAsia="Comic Sans MS"/>
        </w:rPr>
      </w:pPr>
      <w:r>
        <w:rPr>
          <w:rFonts w:eastAsia="Comic Sans MS"/>
        </w:rPr>
        <w:t xml:space="preserve">   </w:t>
      </w:r>
    </w:p>
    <w:tbl>
      <w:tblPr>
        <w:tblW w:w="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</w:tblGrid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UT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(3 premières lettres de l’auteur / 1ère lettre du titre)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sz w:val="22"/>
          <w:szCs w:val="22"/>
        </w:rPr>
        <w:t>Science-fictio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</w:tblGrid>
      <w:tr>
        <w:trPr>
          <w:trHeight w:val="8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F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UT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(3 premières lettres de l’auteur / 1ère lettre du titre)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Bandes dessinées adultes / ado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</w:tblGrid>
      <w:tr>
        <w:trPr>
          <w:trHeight w:val="8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D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UT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3 premières lettres de l’auteur (scénariste) / 1ère lettre du titr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ocumentaire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9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</w:tblGrid>
      <w:tr>
        <w:trPr>
          <w:trHeight w:val="90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UT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3 premières lettres de l’auteur)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La cote d’un documentaire est élaborée à partir des indices chiffrés de la classification décimale Dewey simplifiée, présentée dans ce document,  qui répartit l’ensemble du savoir en 10 grandes classes.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Biographie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ER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(3 premières lettres du personnage étudié / 1ère lettre de l’auteur ou du titre s’il s’agit d’une autobiographie)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Fonds local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les ouvrages appartenant au fonds local, qu’il s’agisse d’œuvres de fiction ou de documentaires, la cote commence toujours par AV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</w:tblGrid>
      <w:tr>
        <w:trPr>
          <w:trHeight w:val="8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V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944.74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ET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3 premières lettres de l’auteur)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pour un livre sur l’histoire du Rouergue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tbl>
      <w:tblPr>
        <w:tblW w:w="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V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RO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3 premières lettres de l’auteur)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pour un roman de Daniel Croz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En section jeunesse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lbum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</w:tblGrid>
      <w:tr>
        <w:trPr>
          <w:trHeight w:val="8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U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(3 premières lettres de l’auteur / 1ère lettre du titre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Romans enfant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</w:tblGrid>
      <w:tr>
        <w:trPr>
          <w:trHeight w:val="9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(3 premières lettres de l’auteur / 1ère lettre du titre)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Romans ado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</w:tblGrid>
      <w:tr>
        <w:trPr>
          <w:trHeight w:val="9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(3 premières lettres de l’auteur / 1ère lettre du titr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Les contes et nouvelles sont classés, selon le cas, en album ou en roman (A, E ou J)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Bandes dessinées enfant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</w:tblGrid>
      <w:tr>
        <w:trPr>
          <w:trHeight w:val="8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U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(3 premières lettres de l’auteur (scénariste) / 1ère lettre du titre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ocumentaires ados / enfants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</w:tblGrid>
      <w:tr>
        <w:trPr>
          <w:trHeight w:val="8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UT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3 premières lettres de l’auteur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La cote d’un documentaire est élaborée à partir des indices chiffrés de la classification décimale Dewey simplifiée présentée dans ce document, qui répartit l’ensemble du savoir en 10 grandes classes. Pour les documentaires ados/enfants, on ajoute J devant l’indice chiffré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N.B.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ivres bilingues ou en langue originale étrangèr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ote est identique à celle d’un livre en français. On ajoute une bandelette jaune en haut sur le dos du livre, quelle que soit la section, adulte ou jeuness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ivres en gros caractère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ote est inscrite sur une étiquette jaune et rond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Ouvrages comportant plus de trois auteurs ou aucun auteur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n remplace les 3 premières lettres de l’auteur par les trois premières lettres du titre (1</w:t>
      </w:r>
      <w:r>
        <w:rPr>
          <w:rFonts w:cs="Comic Sans MS" w:ascii="Comic Sans MS" w:hAnsi="Comic Sans MS"/>
          <w:sz w:val="22"/>
          <w:szCs w:val="22"/>
          <w:vertAlign w:val="superscript"/>
        </w:rPr>
        <w:t>ère</w:t>
      </w:r>
      <w:r>
        <w:rPr>
          <w:rFonts w:cs="Comic Sans MS" w:ascii="Comic Sans MS" w:hAnsi="Comic Sans MS"/>
          <w:sz w:val="22"/>
          <w:szCs w:val="22"/>
        </w:rPr>
        <w:t xml:space="preserve"> lettre en majuscule, les deux autres en minuscule), que ce soit en adulte ou en jeunesse, en fiction ou documentair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</w:tblGrid>
      <w:tr>
        <w:trPr>
          <w:trHeight w:val="7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u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pour un recueil de nouvelles intitulé ‘Nouvelles sur l’Aubrac’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omaison des série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our les séries de fiction, adulte ou jeunesse, on rajoute à la cote le numéro du tom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trHeight w:val="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A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1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pour le premier tome de la série Millenium de Stieg Larsson, ‘Les hommes qui n’aimaient pas les femmes’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Ouvrages dont le nom de l’auteur commence par MC ou MAC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s ouvrages seront classés à : MA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trHeight w:val="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pour ‘Le paradis des ratés’ de Ed McBain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pour ‘Petite sœur’ de Patricia J. MacDonald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9:00Z</dcterms:created>
  <dc:creator>SAMYNHU</dc:creator>
  <dc:description/>
  <cp:keywords/>
  <dc:language>en-US</dc:language>
  <cp:lastModifiedBy>BOUTONNETJE</cp:lastModifiedBy>
  <cp:lastPrinted>2008-09-24T19:27:00Z</cp:lastPrinted>
  <dcterms:modified xsi:type="dcterms:W3CDTF">2013-12-26T07:50:00Z</dcterms:modified>
  <cp:revision>3</cp:revision>
  <dc:subject/>
  <dc:title>Table de cotation</dc:title>
</cp:coreProperties>
</file>