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0 – MUSIQUES DU MOND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- TRADITIONS NATIONALES-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bdivision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1</w:t>
        <w:tab/>
        <w:t>- Musiques traditionnel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.2</w:t>
        <w:tab/>
        <w:t>- Musiques modernes ou traditionnelles modernisées, chanson.</w:t>
      </w:r>
    </w:p>
    <w:p>
      <w:pPr>
        <w:pStyle w:val="Normal"/>
        <w:rPr/>
      </w:pPr>
      <w:r>
        <w:rPr/>
        <w:tab/>
        <w:t>.3</w:t>
        <w:tab/>
        <w:t>- Music-hall parlé, variétés parlées.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77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00 à 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ONDE ENTIER,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ANTHOLOGIES UNIVERSELLES, </w:t>
            </w:r>
            <w:r>
              <w:rPr>
                <w:rFonts w:cs="Comic Sans MS" w:ascii="Comic Sans MS" w:hAnsi="Comic Sans MS"/>
                <w:sz w:val="18"/>
                <w:szCs w:val="18"/>
              </w:rPr>
              <w:t>PEUPLE EN DIASPO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ditions juiv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aditions islamiqu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00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color w:val="FFFF00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zigan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de méditerranée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s celtiques (compilation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0 à 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FRIQUE NOIRE (</w:t>
            </w:r>
            <w:r>
              <w:rPr>
                <w:rFonts w:cs="Comic Sans MS" w:ascii="Comic Sans MS" w:hAnsi="Comic Sans MS"/>
                <w:sz w:val="18"/>
                <w:szCs w:val="18"/>
              </w:rPr>
              <w:t>MAGHREB EXCLU</w:t>
            </w:r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es de l’Océan Indien : Madagascar, Seychelles, Comores, Ile Maurice, La Réun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rique australe /Pays de l’Umbaganga : Afrique du Sud –Namibie – Botswana, Mozambique, Zimbabwe, Malaw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highlight w:val="yellow"/>
              </w:rPr>
            </w:pPr>
            <w:r>
              <w:rPr>
                <w:rFonts w:cs="Comic Sans MS" w:ascii="Comic Sans MS" w:hAnsi="Comic Sans MS"/>
                <w:sz w:val="22"/>
                <w:szCs w:val="22"/>
                <w:highlight w:val="yellow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rique orientale : Soudan, Ethiopie, Somalie, Ouganda, Kenya, Rwanda, Burundi, Tanzanie, Zamb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rique centrale / Pays de la Rumba : Zaïre, Gabon, Angola, Congo, Centrafriq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ys de la Makossa : Cameroun, Guinée équatoriale – Pays de la Juju music : Niger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ys du High-Life : Ghana, Sierra Leone, Bénin, To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ys mandingues : Mali, Guinée, Cap-Vert, Guinée-Bissau, Sénégal, Côte d’Ivoire, Burki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hara : Niger, Tchad, Mauritanie, Sahara occiden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rbères : Touareg, Kabyles, Chleuhs, Rifains, Chaouïas, Aurè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0 à 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HREB - MOYEN –ORIENT ET ASIE CENTR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ghreb : Maroc, Algérie, Tunisie, Liby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gyp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sraë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yrie, Liban, Jordanie, Palest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abie Saoudite, Yémen, Emirats du Golfe Persique, Ir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s Türks : Turquie, Turkménistan, Kirghizstan, Ouzbékistan, Kazakhs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ménie, Kurdis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ran, Tadjikistan, Azerbaïdj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fghanistan, Pakist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0 à 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TREME-ORI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de, Bangladesh, Sri Lanka, Maldives, Rajasth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épal, Sikkim, Bhoutan, Tibe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ne, Mongol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é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p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aïlande, Laos, Cambodge, Birmanie, Viêt-N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édération de Malaisie, Singapour, Indonésie, Philippines, Brunei, Ja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stral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éanie, Polynésie, Hawaii, Ile de Pâqu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0 à 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ERIQUE DU SU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ruguay, Paragu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gent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il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liv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ér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ombie, Equateu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enezue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yane, Amazo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ési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0 à 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LLES ET AMERIQUE CENTR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lles francophones : Martinique, Guadeloupe, Haï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illes anglophones : Jamaïque, Trinidad &amp; Tobago, St Vincent, îles Grenadine, Baham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ntilles hispanophones / Salsa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 </w:t>
            </w:r>
            <w:r>
              <w:rPr>
                <w:rFonts w:cs="Comic Sans MS" w:ascii="Comic Sans MS" w:hAnsi="Comic Sans MS"/>
                <w:sz w:val="22"/>
                <w:szCs w:val="22"/>
              </w:rPr>
              <w:t>: Cuba, St-Domingue, Puerto Ric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érique Centrale : Guatemala, Honduras, Nicaragua, Costa-Rica, Panama, Salvad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xiq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60 à 06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MERIQUE DU NORD ET EX-URSS </w:t>
            </w:r>
            <w:r>
              <w:rPr>
                <w:rFonts w:cs="Comic Sans MS" w:ascii="Comic Sans MS" w:hAnsi="Comic Sans MS"/>
                <w:sz w:val="18"/>
                <w:szCs w:val="18"/>
              </w:rPr>
              <w:t>NON ISLAMIQ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s-Un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uisia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ébec, Acad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6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a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s esquimaux : Arctique, Groenlan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ussie, Biélorussie :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 xml:space="preserve">Anthologies </w:t>
            </w:r>
            <w:r>
              <w:rPr>
                <w:rFonts w:cs="Comic Sans MS" w:ascii="Comic Sans MS" w:hAnsi="Comic Sans MS"/>
                <w:sz w:val="22"/>
                <w:szCs w:val="22"/>
              </w:rPr>
              <w:t>de plusieurs républiques de l’ex-URS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bé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kra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éorg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0 à 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ROPE MERIDIONALE ET ORI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rtugal, Açores, Madè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spagne, Canar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ays basque espagnol et frança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talogne espagnole et française, Baléa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talie, Mal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lovénie, Croatie, Bosnie-Herzégovine, Monténégro, Serbie, Voïvodine, Kosovo, Macédoine, Alb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èce, Chyp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lga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umanie, Moldav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080 à 08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UROPE SEPTENTRIONALE, CENTRALE ET OCCIDENT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ngrie, Magyars de Transylv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triche, Sui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chéco-Slovaqu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og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andinavie : Suède, Norvège, Danemark, Finlande, Islande, Républiques baltes : Estonie, Lettonie, Litua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emag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énélux : Belgique, Pays-Bas, Luxembour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gleter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rlande, Pays de Galles, Cornouailles, Ecos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0 à 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A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Antholog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etag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s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ccitanie : Guyenne, Gascogne, Béarn, Auvergne, Roussillon, Comté de Foix, Languedoc, Comtat Venaissin, Provence, Comté de N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s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rd-Ouest : Artois, Picardie, Flandre, Boulonnais, Ile-de-France, Normandie, Mai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rd-Est : Lorraine, Champagne, Bourgog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ura / Alpes : Franche-Comté, Savoie, Lyonnais, Dombes, Dauphin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ntre-Ouest : Anjou, Touraine, Orléanais, Poitou, Berry, Marche, Bourbonnais, Nivernais, Aunis, Angoumois, Saintonge, Limous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son francophone europée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1 – JAZZ ET BLUE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7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holog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w Orléans, Dixieland, Ragtim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ing, Jazz class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-bop, Hard-b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st coast, Cool, Third stre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zz compos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ree jazz, New th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zz-ro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zz fusion d’influence éthn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zz progressi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zz manouche, tzig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tin jaz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azz orien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en-jazz, Musiques nouvel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ctro-jaz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L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SPEL, NEGRO SPIRITUA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HYTHM’N’BLUES , SOU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2 – ROCK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7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holog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onniers, Rock’n’roll, Rockabilly, Psychobill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lues-rock, Folk-rock, Country-ro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ck psychédélique, Rock progressif, Rock symphonique, Post roc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ard rock, Heavy metal, Hard FM, Speed metal, Trash metal, Trashcore, Death met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ock garage, Punk, Hardcore, Noisy pop, Grun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ew wawe, Rock industriel, Cold wawe, Technopop, Slowcore, Darkwav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unk, Dis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id Jazz, Trip-h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’N’B, Dan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AP, HIP-HO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CTR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o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2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ch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3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mbi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4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ectr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GGAE, SKA, RAGGAMUFFIN, DUB, DANCEHAL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22"/>
          <w:szCs w:val="22"/>
        </w:rPr>
        <w:t>Classe 3 – MUSIQUE CLASSIQU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6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7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10 à 1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CHAMBRE ET MUSIQUE CONCERTAN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HOLOGIES : Sonate baroque avec basse continue – Musique de chambre avec dispositif électronique – Musique électronique – Musique concrè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pour un instrume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u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atu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intet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xtu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ptu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it ensem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certo, concerto grosso, symphonie concertan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20 à 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SYMPHON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Œuvre de forme non défi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orchestrale avec dispositif électron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cert, sinfonia, divertissement, cassation, dans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ite pour orches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ympho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verture, extrait symphonique d’opé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hapsodie, variations sympho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ème symphon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et suite de ball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scène symphonique ou vocale, conte à récitan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30 à 3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VOCALE PROF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Œuvres de forme non définie à 1 voix (+ inclassabl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élodie, Li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lyphonie, madrigal, trio et quatuor voca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Œuvre chorale a capel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Œuvres chorale avec accompagnement, cantate, oratorio profa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éra (intégral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éra (sélection, airs extrai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éret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vocale avec dispositif électron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0 à 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VOCALE SACRE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Œuvre de forme non défin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Œuvre sur la liturgie chrétienne – Psaume, Te deum, Stabat mater, Magnificat, Vêpres, Antienne, Salve Reg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tate sacré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sse, Partie de messe – Kyrie, Gloria, Sanctus, Benedictus, Agnus D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quiem, office des mor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atorio, Passion (intégrale et extrait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e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ymne – Od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Œuvre sur la liturgie non chrétien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asse 400  – MUSIQUE CONTEMPORAINE DEPUIS 1945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6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779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10 à 4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TILISER LES INDICES DE LA CLASSE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NE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tations chronologiques et instrum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ur classes 300 et 400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7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thologies généra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t grégori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yen Age, Ars Antiqua, Ars Nov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naiss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poque baroque jusqu’à 175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poque class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poque romantique et post-romant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poque moder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 ou 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, Pianofor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vicor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mécan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électr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iano préparé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vecins, cordes sur tab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veci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pinett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saltérion, cymbalum, cith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u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3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rand org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ue positi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ue électr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moniu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monica, orgue à bouch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éon, bandonéon, concerti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3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gue mécan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3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ydraule, orgue portati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des frotté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ol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t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oloncelle, arpeggi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rebas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ssus de viole (de bra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se de viole (« de gambe », baryton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ole d’amo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elle à ro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pes et ly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pes d’orchest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5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rpe celt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5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yres, harpes médiéva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tares, luths pincé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6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ta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6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th, théorb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6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ndoli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6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j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6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tare électr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uitare basse électriq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6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stre, vihuel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is, ven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lûte à bec, flûte de Pa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lûte traversière, piccol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rinette, cor de basse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xoph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utbois, cor anglai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sson, contrebass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mbar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7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nemu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8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uivr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8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 à piston, cor d’orchest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8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mpette, cornet, bug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8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mbo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8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ba, Saxhor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8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 de chasse et d’harmoni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8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ir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8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net à bouquins, olifant, serp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- 9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cussion – Facture contemporaine – Chœurs et chanteu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cussion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des Marteno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cture expérimentale – Sources extra-musica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de magnétique préenregistrée –Instruments électroniques et électro-acoustiques – Synthétiseur, ordinateur (4X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oix comme instr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œur, chorale, maîtrise – Chef de chœu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semble orchestr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f d’orchest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9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teur, Chanteu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e 5 – MUSIQUE FONCTIONNEL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74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SPECTAC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édie music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ir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umour music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FILM, BANDE ORIGINALE DE FILM (B.O.F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ilatio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ilations thémat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ilations autour d’un composit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ilation autour d’un réalisat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ilation autour d’un acte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ilation autour d’un interprète musical, d’un adaptateur music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.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ilation de musiques de courts métrages d’anim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télévision (feuilleton, générique …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publicit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MILITAIRE, HYMNES NATIONA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ITIATION MUSIC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ciens, compositeu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trumen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chestre, répétition d’oeuvre du répertoi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E, EXPRESSION CORPOREL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e folklori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e classique (exercice de barre …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ymnastique rythmique, aérob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éditation, relaxation, New Age, musique planan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PITTORES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plein air – Fanfare, harmonie, kiosq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phéon, chor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r de chas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r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’AMBIANCE, DE BAL POPULAIRE (mariage, enterrement, baptême …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rchestre de variét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de danse populaire (tango, valse, charleston,…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cordéon, Muset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araok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ts : compilations des meilleures ven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USIQUE MECANIQUE, LIMONAIRE, ORGUE DE BARBAR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truments particuliers à répertoire spécifique (carillon, flûte de Pan, cymbalum, …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NS DIV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nima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uits, bruitag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E 6 – NON MUS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802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TERA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éâ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és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ose, Rom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, Légende, Myth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euilletons radiophoniques, dialogue de fil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RETIEN, AUTOBIOGRAPH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OGRAPHIE, JOURNAL, LETTRES, CARTES POSTA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OIRE, TEMOIGNAGE, DISCOURS, VOYAGE, EXPLOR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CUMENTAIRE THEMATIQUE, GENERALI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ilosoph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lig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s socia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nguist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s pu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s appliquées, techniqu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s, Spor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térature (la disciplin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éographie, Histoire (la disciplin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THODE DE LANG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E 7 – ENFA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74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sons et rond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sons traditionnel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sons modern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s et romans adapté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.O.F., TV, Bandes dessiné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és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éâ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VEIL SONORE ET MUSIC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rui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e et expression corporelle, relaxation, éducation motr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s musicaux, opéras pour enfants, ballets et musique commenté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ux musicaux et méthodes activ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truments, styles musicaux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OCUMENTAIR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étiers et vie socia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ormation religieu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ngues (Méthodes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cien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naissance de la natu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s, Biographi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por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istoire et Géograph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EL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ansons de Noë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6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es de Noël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9:00Z</dcterms:created>
  <dc:creator>GOUVERTME</dc:creator>
  <dc:description/>
  <cp:keywords/>
  <dc:language>en-US</dc:language>
  <cp:lastModifiedBy>GOUVERTME</cp:lastModifiedBy>
  <dcterms:modified xsi:type="dcterms:W3CDTF">2014-10-10T12:34:00Z</dcterms:modified>
  <cp:revision>30</cp:revision>
  <dc:subject/>
  <dc:title>Classe 0 – MUSIQUES DU MONDE</dc:title>
</cp:coreProperties>
</file>